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ions to Tewksbury Historical Socie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a Route 287 North or Sout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ake I-287 to I-78 Wes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Get off at Exit 20B – Cokesbury exi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t the top of the ramp you will be on Cokesbury Road (Route 639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llow Cokesbury Road (Route 639) north for about 5 miles.  As you enter Cokesbury, the road will turn sharply to the left however you keep going straight.  This is Water Stre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llow Water Street (watch your speed because its 20 mph) for 2 miles.  You will see a white sign on your right that says Tewksbury Historical Society Headquarters/Tewksbury Meeting Hall. We're the yellow building at the top of the parking lo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a Hunterdon County Route 52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ake Route 523 North from Flemington through Whitehouse to Oldwic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nce in Oldwick, pick up Route 517 North through Oldwick.  About 3/4 mile outside Oldwick, take the 1st left.  This is Hill and Dale Roa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llow this road all the way to the end (watch your speed near the end because its 20 mph).  At the end turn right.    This is Rockaway Roa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llow this road all the way to the end.  This will bring you into the center of Mountainville.  Turn left onto Main Stre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You will see a white sign on your left that says Tewksbury Historical Society Headquarters/Tewksbury Meeting Hall. We're the yellow building at the top of the parking l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43:00Z</dcterms:created>
  <dc:creator>Shaun C. Van Doren</dc:creator>
  <dc:description/>
  <cp:keywords/>
  <dc:language>en-US</dc:language>
  <cp:lastModifiedBy>Shaun C. Van Doren</cp:lastModifiedBy>
  <dcterms:modified xsi:type="dcterms:W3CDTF">2007-07-29T15:57:00Z</dcterms:modified>
  <cp:revision>2</cp:revision>
  <dc:subject/>
  <dc:title>Directions to Tewksbury Historical Society</dc:title>
</cp:coreProperties>
</file>