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October 5, 2010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OCTOBER MEE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:</w:t>
        <w:tab/>
        <w:tab/>
        <w:t>Sunday, October 24,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ME:</w:t>
        <w:tab/>
        <w:tab/>
        <w:t>5:00 p.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TION:</w:t>
        <w:tab/>
        <w:t>Fairmount Presbyterian Community Ho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7 Old Turnpike Road, Fairmou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ETING TOPIC: </w:t>
      </w:r>
      <w:r>
        <w:rPr>
          <w:rFonts w:cs="Arial" w:ascii="Arial" w:hAnsi="Arial"/>
          <w:sz w:val="24"/>
          <w:szCs w:val="24"/>
          <w:lang w:val="en"/>
        </w:rPr>
        <w:t>CELEBRATE NEW JERSEY by Linda Barth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Save gas as you tour our wonderful state from the comfort of your chair. Experience the famous and not-so-famous people, places, and events of our great little state. Explore our diverse geography: mountains, highlands, rivers, lakes, and seashore. Visit the South, the North, the Central, and little-known places in between. 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Linda Barth has been a fan of New Jersey for a long time. As a fourth-grade teacher, she tried to focus students’ attention on the positive aspects of our state: its diverse geography, agriculture, industry, and famous firsts and inventions. A life-long resident of the Garden State, Linda has recently joined the board of Celebrate NJ!, a grassroots movement that builds pride in and fosters a brighter future for New Jersey through educational programs and promotional initiatives. Linda has written two books on the D&amp;R Canal for Arcadia Publishing. Her children’s picture book, </w:t>
      </w:r>
      <w:r>
        <w:rPr>
          <w:rFonts w:cs="Arial" w:ascii="Arial" w:hAnsi="Arial"/>
          <w:i/>
          <w:iCs/>
          <w:sz w:val="24"/>
          <w:szCs w:val="24"/>
        </w:rPr>
        <w:t>Bridgetender’s Boy</w:t>
      </w:r>
      <w:r>
        <w:rPr>
          <w:rFonts w:cs="Arial" w:ascii="Arial" w:hAnsi="Arial"/>
          <w:sz w:val="24"/>
          <w:szCs w:val="24"/>
        </w:rPr>
        <w:t xml:space="preserve">, was published by the National Canal Museum in </w:t>
      </w:r>
      <w:r>
        <w:rPr>
          <w:sz w:val="24"/>
          <w:szCs w:val="24"/>
        </w:rPr>
        <w:t xml:space="preserve">2005. </w:t>
      </w:r>
      <w:r>
        <w:rPr>
          <w:rFonts w:cs="Arial" w:ascii="Arial" w:hAnsi="Arial"/>
          <w:i/>
          <w:iCs/>
          <w:sz w:val="24"/>
          <w:szCs w:val="24"/>
        </w:rPr>
        <w:t>Hidden New Jersey</w:t>
      </w:r>
      <w:r>
        <w:rPr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from Mackinaw Island Press, is due out in 2010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ociety will provide the main courses of ham and lasagna and the beverages.  Call Lyn Rahenkamp (908-236-2892) to indicate your choice of covered dish (salad, casserole or dessert) which you will bring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TextBody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RT SHOW</w:t>
      </w:r>
    </w:p>
    <w:p>
      <w:pPr>
        <w:pStyle w:val="TextBody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jc w:val="left"/>
        <w:rPr/>
      </w:pPr>
      <w:r>
        <w:rPr>
          <w:rFonts w:cs="Arial"/>
          <w:bCs/>
        </w:rPr>
        <w:tab/>
        <w:t>We are presently in the throws of our 21</w:t>
      </w:r>
      <w:r>
        <w:rPr>
          <w:rFonts w:cs="Arial"/>
          <w:bCs/>
          <w:vertAlign w:val="superscript"/>
        </w:rPr>
        <w:t>st</w:t>
      </w:r>
      <w:r>
        <w:rPr>
          <w:rFonts w:cs="Arial"/>
          <w:bCs/>
        </w:rPr>
        <w:t xml:space="preserve"> annual Country Roads – City Scapes Art Show.  There are over 300 works on display with over 80 artists.  We hope you can get there to see it: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Wednesday, October 6 10 am to 6 pm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Thursday, Oct. 7 10 am to 8 pm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Friday, October 8, 10 am to 8 pm</w:t>
      </w:r>
    </w:p>
    <w:p>
      <w:pPr>
        <w:pStyle w:val="TextBody"/>
        <w:jc w:val="center"/>
        <w:rPr>
          <w:rFonts w:cs="Arial"/>
          <w:bCs/>
        </w:rPr>
      </w:pPr>
      <w:r>
        <w:rPr>
          <w:rFonts w:cs="Arial"/>
          <w:bCs/>
        </w:rPr>
        <w:t>Saturday, October 9, 10 am to 3 pm</w:t>
      </w:r>
    </w:p>
    <w:p>
      <w:pPr>
        <w:pStyle w:val="TextBody"/>
        <w:jc w:val="left"/>
        <w:rPr>
          <w:rFonts w:cs="Arial"/>
          <w:bCs/>
        </w:rPr>
      </w:pPr>
      <w:r>
        <w:rPr>
          <w:rFonts w:cs="Arial"/>
          <w:bCs/>
        </w:rPr>
        <w:t>Come and attend “The Art of Children’s Book Illustration” Talk by children’s book illustrator, Doris Ettlinger on Friday October, 8 @ 130 pm at the Art Show.</w:t>
      </w:r>
    </w:p>
    <w:p>
      <w:pPr>
        <w:pStyle w:val="TextBody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  <w:b/>
          <w:bCs/>
          <w:u w:val="single"/>
        </w:rPr>
        <w:t>WORK DAYS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Saturday, October 16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Saturday, November 13</w:t>
      </w:r>
    </w:p>
    <w:p>
      <w:pPr>
        <w:pStyle w:val="TextBody"/>
        <w:jc w:val="center"/>
        <w:rPr/>
      </w:pPr>
      <w:r>
        <w:rPr>
          <w:rFonts w:cs="Arial"/>
        </w:rPr>
        <w:t>Saturday, November 20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Saturday, December 11</w:t>
      </w:r>
    </w:p>
    <w:p>
      <w:pPr>
        <w:pStyle w:val="TextBody"/>
        <w:ind w:firstLine="720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rPr/>
      </w:pPr>
      <w:r>
        <w:rPr>
          <w:rFonts w:cs="Arial"/>
        </w:rPr>
        <w:t xml:space="preserve">All from 9 am to Noon.  If you can lend a couple of hours we need you.  </w:t>
      </w:r>
      <w:r>
        <w:rPr>
          <w:rFonts w:cs="Arial"/>
          <w:u w:val="single"/>
        </w:rPr>
        <w:t>Please call ahead to Headquarters to let us know if you can help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7th ANNUAL </w:t>
      </w:r>
      <w:r>
        <w:rPr>
          <w:rFonts w:cs="Arial" w:ascii="Arial" w:hAnsi="Arial"/>
          <w:b/>
          <w:sz w:val="24"/>
          <w:szCs w:val="24"/>
          <w:u w:val="single"/>
        </w:rPr>
        <w:t>CHRISTMAS ANTIQUE SHOW</w:t>
      </w:r>
    </w:p>
    <w:p>
      <w:pPr>
        <w:pStyle w:val="Normal"/>
        <w:ind w:left="1680" w:hanging="15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firstLine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Christmas Antique Show will be held at the Old Turnpike School, Route 517, Fairmount, on Saturday, December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rom 10 a.m. to 5 p.m. and Sunday, December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rom 11 a.m. to 4 p.m.  The management of this show consists of Ellen Katona and Bob Lutz.    They are now enjoying their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year of successful shows for the Tewksbury Historical Society and will showcase 55 quality dealers.  The chair of the show is Lyn Rahenkamp.</w:t>
      </w:r>
    </w:p>
    <w:p>
      <w:pPr>
        <w:pStyle w:val="Normal"/>
        <w:tabs>
          <w:tab w:val="left" w:pos="720" w:leader="none"/>
        </w:tabs>
        <w:ind w:firstLine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The admission is $7.00 per person or $6.00 with card, available from the Society.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We need volunteers to help the dealers transport their antiques into the school on Friday evening, December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beginning at 5 pm and with parking on Saturday from 9 am to 1 pm.  If you can lend a couple of hours please call Lyn at 908-236-28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SOCIETY MEMBE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extend a warm welcome to our newest members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. &amp; Mrs. Vincent Fox</w:t>
        <w:tab/>
        <w:t>Oldwick, N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y Locke</w:t>
        <w:tab/>
        <w:t>Whitehouse Station, N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HEADQUARTERS OPEN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Headquarters will be open, in addition to the work days listed above, to purchase that special item for holiday giving on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ab/>
        <w:t>Sunday December 12</w:t>
        <w:tab/>
        <w:tab/>
        <w:tab/>
        <w:tab/>
        <w:t>10 am to 1 pm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Saturday December 18</w:t>
        <w:tab/>
        <w:tab/>
        <w:tab/>
        <w:tab/>
        <w:t>10 am to 1 pm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8"/>
        </w:rPr>
        <w:t>Sunday December 19</w:t>
        <w:tab/>
        <w:tab/>
        <w:tab/>
        <w:tab/>
        <w:t>10 am to 1 p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10/2011 CALEND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0"/>
        <w:gridCol w:w="1530"/>
        <w:gridCol w:w="3762"/>
      </w:tblGrid>
      <w:tr>
        <w:trPr>
          <w:trHeight w:val="29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TION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NT</w:t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. October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 pm – 8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vered Dish Supper &amp; Program</w:t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. October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am to 12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Day</w:t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. November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am to 12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Day</w:t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. November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am to 12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 Day</w:t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. Decembe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m – 5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7th</w:t>
            </w:r>
            <w:r>
              <w:rPr>
                <w:rFonts w:cs="Arial" w:ascii="Arial" w:hAnsi="Arial"/>
                <w:sz w:val="24"/>
              </w:rPr>
              <w:t xml:space="preserve"> annual Antique Show</w:t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. December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am – 4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vertAlign w:val="superscript"/>
              </w:rPr>
              <w:t>7th</w:t>
            </w:r>
            <w:r>
              <w:rPr>
                <w:rFonts w:cs="Arial" w:ascii="Arial" w:hAnsi="Arial"/>
                <w:sz w:val="24"/>
              </w:rPr>
              <w:t xml:space="preserve"> annual Antique Show</w:t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. December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m – 1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quarters Open</w:t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. December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m – 1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quarters Open</w:t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. December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am – 1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dquarters Open</w:t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. January 16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nnual Meeting, Officer Elections &amp; Program – Speaker Dr. Marc Mappen, History Professor emeritus Rutgers University</w:t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n. March 20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ing &amp; Program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ocation Codes:</w:t>
      </w:r>
    </w:p>
    <w:p>
      <w:pPr>
        <w:pStyle w:val="Normal"/>
        <w:ind w:left="720" w:hanging="6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</w:t>
        <w:tab/>
        <w:t>Fairmount Presbyterian Community House, Route 517</w:t>
      </w:r>
    </w:p>
    <w:p>
      <w:pPr>
        <w:pStyle w:val="Normal"/>
        <w:ind w:left="720" w:hanging="6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</w:t>
        <w:tab/>
        <w:t>Society Headquarters 60 Water Street, Mountainville</w:t>
      </w:r>
    </w:p>
    <w:p>
      <w:pPr>
        <w:pStyle w:val="Normal"/>
        <w:ind w:left="720" w:hanging="630"/>
        <w:rPr/>
      </w:pPr>
      <w:r>
        <w:rPr>
          <w:rFonts w:cs="Arial" w:ascii="Arial" w:hAnsi="Arial"/>
          <w:sz w:val="24"/>
        </w:rPr>
        <w:t>O</w:t>
        <w:tab/>
        <w:t>Old Turnpike School, Route 517, Fairmoun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6477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54pt;mso-wrap-distance-left:0pt;mso-wrap-distance-right:0pt;mso-wrap-distance-top:0pt;mso-wrap-distance-bottom:0pt;margin-top:-5.9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90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03:00Z</dcterms:created>
  <dc:creator>Shaun C. Van Doren</dc:creator>
  <dc:description/>
  <cp:keywords/>
  <dc:language>en-US</dc:language>
  <cp:lastModifiedBy>Tewksbury Historical Society</cp:lastModifiedBy>
  <cp:lastPrinted>2010-10-05T14:50:00Z</cp:lastPrinted>
  <dcterms:modified xsi:type="dcterms:W3CDTF">2010-10-05T18:56:00Z</dcterms:modified>
  <cp:revision>8</cp:revision>
  <dc:subject/>
  <dc:title>A Message From Our President</dc:title>
</cp:coreProperties>
</file>